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59450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Constancia de alumno 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2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pt-BR"/>
                                    </w:rPr>
                                    <w:t>Escuela Normal Superior Nº 3  “BERNARDINO RIVADAVIA</w:t>
                                  </w: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Regencia de la ENS N° 3, Anexo Saraza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hace constar que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567" w:right="454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NI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___________________________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 alumno/a  regular de este establecimiento cursando e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esorado de Educación Inicial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ofesorado de Educación Primari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lunes a viernes de 17.30  a 21:40 H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567" w:right="4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 pedido de la interesado/a se extiende la presente en Buenos Aires, a los ___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ías  del  mes d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___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el 201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, para ser presentada ante las autoridades de :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LLO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Firma de la autor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2.4pt;mso-wrap-distance-left:7.05pt;mso-wrap-distance-right:7.05pt;mso-wrap-distance-top:0pt;mso-wrap-distance-bottom:0pt;margin-top:4.3pt;mso-position-vertical-relative:text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onstancia de alumno regular</w:t>
                            </w:r>
                          </w:p>
                        </w:tc>
                      </w:tr>
                      <w:tr>
                        <w:trPr>
                          <w:trHeight w:val="5262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pt-BR"/>
                              </w:rPr>
                              <w:t>Escuela Normal Superior Nº 3  “BERNARDINO RIVADAVIA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egencia de la ENS N° 3, Anexo Saraza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ace constar que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454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NI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___________________________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s alumno/a  regular de este establecimiento cursando 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esorado de Educación Inicial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Profesorado de Educación Primari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e lunes a viernes de 17.30  a 21:40 Hs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45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 pedido de la interesado/a se extiende la presente en Buenos Aires, a los 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ías  del  mes 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l 201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_, para ser presentada ante las autoridades de :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LLO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Firma de la autorid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22850</wp:posOffset>
                </wp:positionV>
                <wp:extent cx="5759450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Constancia de alumno 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2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pt-BR"/>
                                    </w:rPr>
                                    <w:t>Escuela Normal Superior Nº 3  “BERNARDINO RIVADAVIA</w:t>
                                  </w: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Regencia de la ENS N° 3, Anexo  Saraza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hace constar que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567" w:right="454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NI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___________________________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 alumno/a  regular de este establecimiento cursando e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esorado de Educación Inicial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ofesorado de Educación Primari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lunes a viernes de 17.30  a 21:40 H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567" w:right="4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 pedido de la interesado/a se extiende la presente en Buenos Aires, a los ___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ías  del  mes d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___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el 201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, para ser presentada ante las autoridades de :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LLO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Firma de la autor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2.4pt;mso-wrap-distance-left:7.05pt;mso-wrap-distance-right:7.05pt;mso-wrap-distance-top:0pt;mso-wrap-distance-bottom:0pt;margin-top:395.5pt;mso-position-vertical-relative:text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onstancia de alumno regular</w:t>
                            </w:r>
                          </w:p>
                        </w:tc>
                      </w:tr>
                      <w:tr>
                        <w:trPr>
                          <w:trHeight w:val="5262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pt-BR"/>
                              </w:rPr>
                              <w:t>Escuela Normal Superior Nº 3  “BERNARDINO RIVADAVIA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egencia de la ENS N° 3, Anexo  Saraza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ace constar que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454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NI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___________________________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s alumno/a  regular de este establecimiento cursando 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esorado de Educación Inicial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Profesorado de Educación Primari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e lunes a viernes de 17.30  a 21:40 Hs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45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 pedido de la interesado/a se extiende la presente en Buenos Aires, a los 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ías  del  mes 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l 201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_, para ser presentada ante las autoridades de :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LLO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Firma de la autorid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0:00Z</dcterms:created>
  <dc:creator>PRIMARIA</dc:creator>
  <dc:description/>
  <dc:language>en-US</dc:language>
  <cp:lastModifiedBy>Usuario de Windows</cp:lastModifiedBy>
  <cp:lastPrinted>2018-10-25T20:11:00Z</cp:lastPrinted>
  <dcterms:modified xsi:type="dcterms:W3CDTF">2018-11-08T13:40:00Z</dcterms:modified>
  <cp:revision>2</cp:revision>
  <dc:subject/>
  <dc:title>Constancia de alumno regular</dc:title>
</cp:coreProperties>
</file>